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新娘的秘密出嫁前夜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娘的秘密：出嫁前夜的惊魂记</w:t>
      </w:r>
      <w:r>
        <w:rPr>
          <w:sz w:val="32"/>
          <w:szCs w:val="32"/>
        </w:rPr>
        <w:t>&lt;/p&gt;&lt;p&gt;&lt;img src="/static-img/vQW6s9Bc-7PtJ-b-bfpOH7e-XD_DGYT9ETzDf0xX9o73Ex7fQEf2NlNdbRZYD2EX.jpg"&gt;&lt;/p&gt;&lt;p&gt;</w:t>
      </w:r>
      <w:r>
        <w:rPr>
          <w:sz w:val="32"/>
          <w:szCs w:val="32"/>
        </w:rPr>
        <w:t>在中国传统文化中，婚姻被视为家庭和社会关系的一种纽带。对于许多年轻夫妇来说，出嫁不仅意味着开始新的生活，更是一段重要人生旅程的起点。而在这个过程中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新人交流心声、寻求建议的一个重要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风景如画的小镇上，有一对恋爱多年的青年男女，他们决定将自己的誓言付诸实践。在准备完美的婚礼仪式之前，他们每天都会翻阅那些关于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，希望能找到一些宝贵的经验和智慧。</w:t>
      </w:r>
      <w:r>
        <w:rPr>
          <w:sz w:val="32"/>
          <w:szCs w:val="32"/>
        </w:rPr>
        <w:t>&lt;/p&gt;&lt;p&gt;&lt;img src="/static-img/hgohsF-sprIi0HzT-hnsALe-XD_DGYT9ETzDf0xX9o7W3JN81_ZEIuMX9PUwZkCkYYH9kQvF8HGR9So7xVvlu-naFhP0aAzp23LQLwGpcYvTHjUvUf2-8Yb5AcOUhsb56vE9dbFYQ4VKS6WEPbR-4MsQ6B5vil9OiQ7gli-Tc4s.jpg"&gt;&lt;/p&gt;&lt;p&gt;</w:t>
      </w:r>
      <w:r>
        <w:rPr>
          <w:sz w:val="32"/>
          <w:szCs w:val="32"/>
        </w:rPr>
        <w:t>然而，在他们即将步入婚姻殿堂之际，一件意外的事情发生了。新郎突发病情，被迫留下单身汉身份，而新娘则独自一人前往洞房等待丈夫到来。这时，她的心里充满了焦虑和不安。她想到了那些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案例，那些因为误会或是其他原因导致未能成功结婚的情形，让她深感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她突然想到了一篇名为《逆袭甜婚记》的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那篇文章讲述的是一个女孩因为男方家境贫穷而遭到父母反对，最终通过自己的努力改变了现状，并与所爱之人幸福地结婚。这篇故事给予了她信心，也让她明白，无论何种困难，只要双方真心相爱，就没有克服不了的障碍。</w:t>
      </w:r>
      <w:r>
        <w:rPr>
          <w:sz w:val="32"/>
          <w:szCs w:val="32"/>
        </w:rPr>
        <w:t>&lt;/p&gt;&lt;p&gt;&lt;img src="/static-img/ZyjN4IhyVfThOc72nA0EUre-XD_DGYT9ETzDf0xX9o7W3JN81_ZEIuMX9PUwZkCkYYH9kQvF8HGR9So7xVvlu-naFhP0aAzp23LQLwGpcYvTHjUvUf2-8Yb5AcOUhsb56vE9dbFYQ4VKS6WEPbR-4MsQ6B5vil9OiQ7gli-Tc4s.jpg"&gt;&lt;/p&gt;&lt;p&gt;</w:t>
      </w:r>
      <w:r>
        <w:rPr>
          <w:sz w:val="32"/>
          <w:szCs w:val="32"/>
        </w:rPr>
        <w:t>终于，当晚，她坚定地站在洞房门口等待着那个迟到的丈夫。当他匆匆赶到时，他带来了医生的诊断结果——他的健康状况已经好转，不再需要担忧。两人紧紧拥抱，对未来充满期待，同时也感激那些分享自己经历的人们，因为他们帮助我们看到更多可能，从而更加珍惜眼前的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仅提供了一份知识共享，还成为了一股力量，它提醒人们，即使是在最艰难的时候，也要保持乐观和坚持梦想。对于所有即将步入 婚姻殿堂的人们来说，这样的故事无疑是一个鼓舞人心的启示。</w:t>
      </w:r>
      <w:r>
        <w:rPr>
          <w:sz w:val="32"/>
          <w:szCs w:val="32"/>
        </w:rPr>
        <w:t>&lt;/p&gt;&lt;p&gt;&lt;img src="/static-img/9OOO9yrH_tu5jolKUJjugre-XD_DGYT9ETzDf0xX9o7W3JN81_ZEIuMX9PUwZkCkYYH9kQvF8HGR9So7xVvlu-naFhP0aAzp23LQLwGpcYvTHjUvUf2-8Yb5AcOUhsb56vE9dbFYQ4VKS6WEPbR-4MsQ6B5vil9OiQ7gli-Tc4s.jpg"&gt;&lt;/p&gt;&lt;p&gt;&lt;a href = "/doc/309972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新娘的秘密出嫁前夜的惊魂记</w:t>
      </w:r>
      <w:r>
        <w:rPr>
          <w:sz w:val="32"/>
          <w:szCs w:val="32"/>
        </w:rPr>
        <w:t>.doc" rel="alternate" download="309972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新娘的秘密出嫁前夜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